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Единой 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ссмотрению и оценке котировочных заяв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оставку молочных смесей и каш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МУЗ «Детская городская больница» г. Великие Лук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1 квартале 2008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Cs w:val="20"/>
        </w:rPr>
        <w:t xml:space="preserve">г. Великие Луки                                                                                                     </w:t>
      </w:r>
      <w:r>
        <w:rPr>
          <w:sz w:val="22"/>
          <w:szCs w:val="22"/>
        </w:rPr>
        <w:t>04.12.200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10 часов 10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280"/>
      </w:tblGrid>
      <w:tr>
        <w:trPr>
          <w:trHeight w:val="413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едатель комиссии:</w:t>
            </w:r>
          </w:p>
        </w:tc>
      </w:tr>
      <w:tr>
        <w:trPr>
          <w:trHeight w:val="41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моркина Г.С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а Великие Луки</w:t>
            </w:r>
          </w:p>
        </w:tc>
      </w:tr>
      <w:tr>
        <w:trPr>
          <w:trHeight w:val="41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лены комиссии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ский И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экономики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муниципальным имуществом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аков Г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строительств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ова Л.П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 торговле, в сфере услуг и защите прав потребителей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Наименование Заказчика:</w:t>
      </w:r>
      <w:r>
        <w:rPr>
          <w:sz w:val="22"/>
          <w:szCs w:val="22"/>
        </w:rPr>
        <w:t xml:space="preserve"> Муниципальное учреждение здравоохранения «Детская городская  больница» г. Великие Лук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чтовый адрес: </w:t>
      </w:r>
      <w:r>
        <w:rPr>
          <w:sz w:val="22"/>
          <w:szCs w:val="22"/>
        </w:rPr>
        <w:t xml:space="preserve">182100,  Псковская  область, г.  Великие  Луки,  ул.  С.Ковалевской, д.18/16;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Наименование поставляемых товаров</w:t>
      </w:r>
      <w:r>
        <w:rPr/>
        <w:t>:</w:t>
      </w:r>
    </w:p>
    <w:tbl>
      <w:tblPr>
        <w:tblW w:w="85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2966"/>
      </w:tblGrid>
      <w:tr>
        <w:trPr>
          <w:trHeight w:val="23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трак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</w:t>
            </w:r>
          </w:p>
        </w:tc>
      </w:tr>
      <w:tr>
        <w:trPr>
          <w:trHeight w:val="25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смеси и каши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0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Существенные условия контракта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ребования, установленные Заказчиком к качеству, к отгрузке поставляемых молочных смесей и каш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ставщик поставляет продукты своим транспор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грузочные работы осуществляются силами и за счет средств Поставщика.</w:t>
      </w:r>
    </w:p>
    <w:p>
      <w:pPr>
        <w:pStyle w:val="Normal"/>
        <w:jc w:val="both"/>
        <w:rPr/>
      </w:pPr>
      <w:r>
        <w:rPr>
          <w:sz w:val="22"/>
          <w:szCs w:val="22"/>
        </w:rPr>
        <w:t>Поставляемые продукты должны сопровождаться всеми необходимыми документами, подтверждающими их качество (сертификаты соответствия качества  и т.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таточный срок годности товара на момент поставки на склад Заказчика должен составлять не менее </w:t>
      </w:r>
      <w:r>
        <w:rPr>
          <w:b/>
          <w:sz w:val="22"/>
          <w:szCs w:val="22"/>
        </w:rPr>
        <w:t>70 (семидесяти) процентов</w:t>
      </w:r>
      <w:r>
        <w:rPr>
          <w:sz w:val="22"/>
          <w:szCs w:val="22"/>
        </w:rPr>
        <w:t xml:space="preserve"> от установленного заводом-изготовителе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доставки молочных смесей и каш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С.Ковалевской¸ д. 18/16 (пищеблок стационара МУЗ «ДГБ»)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. Гагарина, д.21(молочная кухня)</w:t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и поставок молочных смесей и каш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вка  осуществляется 1 раз в месяц по заявке Заказчика, не позднее 5 дней с момента получения зая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ериод поставок: с 01.01.2008 г. по 31.03.2008 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включенных в цену молочных смесей и каш расходах:</w:t>
      </w:r>
      <w:r>
        <w:rPr>
          <w:sz w:val="22"/>
          <w:szCs w:val="22"/>
        </w:rPr>
        <w:t xml:space="preserve"> Цены должны быть указаны с учетом НДС, транспортных расходов на доставку, стоимости тары, упаковки, маркировки, а также расходов на оплату таможенных пошлин и лицензионных сб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Запрос к подаче котировочной заявки был размещен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likielu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22.11.2007г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Дата начала подачи котировочных заявок: 23 ноября 2007 года</w:t>
      </w:r>
    </w:p>
    <w:p>
      <w:pPr>
        <w:pStyle w:val="TextBodyIndent"/>
        <w:ind w:hanging="0"/>
        <w:rPr/>
      </w:pPr>
      <w:r>
        <w:rPr>
          <w:sz w:val="22"/>
          <w:szCs w:val="22"/>
        </w:rPr>
        <w:t>На момент окончания срока подачи заявок (3 декабря 2007 года в 16 часов 30 минут) на рассмотрение поступило 5 (пять) котировочных заявок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27"/>
        <w:gridCol w:w="4938"/>
        <w:gridCol w:w="1752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иров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им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извещ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НДС) руб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, юридический 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НДС) руб.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мес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аш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000,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Романова Светлана Валерьевна</w:t>
            </w:r>
          </w:p>
          <w:p>
            <w:pPr>
              <w:pStyle w:val="Normal"/>
              <w:tabs>
                <w:tab w:val="clear" w:pos="708"/>
                <w:tab w:val="right" w:pos="3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Шуя, ул. Советская, д.1, кв. 10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785,60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ч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кие Луки, ул. Половская, д. 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 680,00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мега Сервис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кие Луки, ул. Половская, д. 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820,00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Д Мегаполис-Пск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, ул. Райниса, д. 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922,00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Новожилова Гали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трозаводск, ул. Ключевая, д.22а, кв. 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 510,00</w:t>
            </w:r>
          </w:p>
        </w:tc>
      </w:tr>
    </w:tbl>
    <w:p>
      <w:pPr>
        <w:pStyle w:val="TextBodyIndent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смотрение котировочных заявок.</w:t>
      </w:r>
    </w:p>
    <w:p>
      <w:pPr>
        <w:pStyle w:val="TextBodyIndent"/>
        <w:rPr/>
      </w:pPr>
      <w:r>
        <w:rPr>
          <w:sz w:val="22"/>
          <w:szCs w:val="22"/>
        </w:rPr>
        <w:t>Единая комиссия, рассмотрев  котировочные  заявки участников размещения заказа на соответствие их требованиям, установленным в извещении о проведении запроса котировок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1. Отклонить котировочную заявку ЧП Романова Светлана Валерьевна (Республика Карелия, п. Шуя, ул. Советская, д.1, кв.10) так как представленная заявка не соответствует требованиям, установленным в извещении о проведении запроса котировок (изменение в предмете контракта - изменен вес каши Нестле «Помогайка» (овес, пшеница чернослив) (п.13), указано 200г (в извещении о запросе котировок - 250 г.)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2. Признать победителем запроса котировок - ЧП Новожилова Галина Викторовна (Республика Карелия, г. Петрозаводск, ул. Ключевая, д.22а, кв. 75), предложившим наименьшую цену исполнения контракта -270 510 руб. 00 коп. </w:t>
      </w:r>
    </w:p>
    <w:p>
      <w:pPr>
        <w:pStyle w:val="TextBodyIndent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Результаты голосования:  за - 5 голосов, против -  нет,  воздержались –  н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Настоящий протокол составлен в двух экземплярах.</w:t>
      </w:r>
    </w:p>
    <w:p>
      <w:pPr>
        <w:pStyle w:val="Normal"/>
        <w:ind w:firstLine="600"/>
        <w:rPr/>
      </w:pPr>
      <w:r>
        <w:rPr>
          <w:sz w:val="22"/>
          <w:szCs w:val="22"/>
        </w:rPr>
        <w:t>Один его экземпляр передается участнику размещения заказа вместе с муниципальным контракт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седатель  комиссии:</w:t>
      </w:r>
      <w:r>
        <w:rPr>
          <w:sz w:val="22"/>
          <w:szCs w:val="22"/>
        </w:rPr>
        <w:t xml:space="preserve">                           ______________________ Г.С. Маломор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______________________И.А. Янковски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______________________В.А. Борис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Г.А. Горч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Л.П. Шат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З «ДГБ» г. Великие Луки                ______________________ Менькова Т.А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39:00Z</dcterms:created>
  <dc:creator>BOSS</dc:creator>
  <dc:description/>
  <dc:language>en-US</dc:language>
  <cp:lastModifiedBy>Galina</cp:lastModifiedBy>
  <dcterms:modified xsi:type="dcterms:W3CDTF">2007-12-04T11:39:00Z</dcterms:modified>
  <cp:revision>2</cp:revision>
  <dc:subject/>
  <dc:title>Протокол заседания Единой  комиссии </dc:title>
</cp:coreProperties>
</file>